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pacing w:val="-24"/>
                <w:sz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8435</wp:posOffset>
                      </wp:positionH>
                      <wp:positionV relativeFrom="paragraph">
                        <wp:posOffset>1200150</wp:posOffset>
                      </wp:positionV>
                      <wp:extent cx="283527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35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Last name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14.05pt;margin-top:94.5pt;width:223.2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ast nam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pacing w:val="-24"/>
                <w:sz w:val="46"/>
              </w:rPr>
              <w:t>Emergency Information Form for Children With Special Need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0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53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object w:dxaOrig="5220" w:dyaOrig="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9pt;margin-top:0.95pt;width:261pt;height:41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68950413" r:id="rId2"/>
              </w:object>
            </w:r>
            <w:r>
              <w:rPr>
                <w:rFonts w:cs="Arial" w:ascii="Arial" w:hAnsi="Arial"/>
                <w:sz w:val="16"/>
              </w:rPr>
              <w:t xml:space="preserve">Date form  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eted  </w:t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ed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tials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 Whom   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ed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tials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90"/>
        <w:gridCol w:w="261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Name: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rth date: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ckname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me Address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me/Work Phone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ent/Guardian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Contact Names &amp; Relationship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/Consent*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ary Languag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one Number(s)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ysicians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ary care physician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Phon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rent Specialty physician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Phon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alty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urrent Specialty physician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Phone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alty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ticipated Primary ED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armacy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ticipated Tertiary Care Center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220"/>
      </w:tblGrid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Diagnoses/Past Procedures/Physical Exam:</w:t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seline physical finding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seline vital sign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ynopsi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seline neurological statu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Consent for release of this form to health care providers</w:t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220"/>
      </w:tblGrid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1177290</wp:posOffset>
                      </wp:positionV>
                      <wp:extent cx="283527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35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ast nam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5.25pt;margin-top:92.7pt;width:223.2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st name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6"/>
              </w:rPr>
              <w:t>Diagnoses/Past Procedures/Physical Exam continued:</w:t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ication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ignificant baseline ancillary findings (lab, x-ray, ECG):   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stheses/Appliances/Advanced Technology Devices:      </w:t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Management Data: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ergies: Medications/Foods to be avoide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d why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edures to be avoide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d why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5"/>
        <w:gridCol w:w="825"/>
        <w:gridCol w:w="825"/>
        <w:gridCol w:w="825"/>
        <w:gridCol w:w="825"/>
        <w:gridCol w:w="239"/>
        <w:gridCol w:w="946"/>
        <w:gridCol w:w="825"/>
        <w:gridCol w:w="825"/>
        <w:gridCol w:w="825"/>
        <w:gridCol w:w="825"/>
        <w:gridCol w:w="825"/>
      </w:tblGrid>
      <w:tr>
        <w:trPr/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mmunizations  </w:t>
            </w:r>
            <w:r>
              <w:rPr>
                <w:rFonts w:cs="Arial Narrow" w:ascii="Arial Narrow" w:hAnsi="Arial Narrow"/>
                <w:sz w:val="20"/>
              </w:rPr>
              <w:t>(mm/y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P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p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ricel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M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 statu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1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ntibiotic prophylaxis:  </w:t>
      </w:r>
      <w:r>
        <w:fldChar w:fldCharType="begin">
          <w:ffData>
            <w:name w:val="Text13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Indication: </w:t>
      </w:r>
      <w:r>
        <w:fldChar w:fldCharType="begin">
          <w:ffData>
            <w:name w:val="Text13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             Medication and dose: </w:t>
      </w:r>
      <w:r>
        <w:fldChar w:fldCharType="begin">
          <w:ffData>
            <w:name w:val="Text13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4320" w:leader="none"/>
          <w:tab w:val="left" w:pos="6120" w:leader="none"/>
          <w:tab w:val="left" w:pos="810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Text17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ab/>
      </w:r>
      <w:r>
        <w:fldChar w:fldCharType="begin">
          <w:ffData>
            <w:name w:val="Text17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</w:rPr>
        <w:tab/>
        <w:tab/>
      </w:r>
      <w:r>
        <w:fldChar w:fldCharType="begin">
          <w:ffData>
            <w:name w:val="Text17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 w:eastAsia="en-US"/>
        </w:rPr>
      </w:r>
      <w:r>
        <w:rPr>
          <w:sz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mmon Presenting Problems/Findings With Specific Suggested Managements</w:t>
            </w:r>
          </w:p>
        </w:tc>
      </w:tr>
      <w:tr>
        <w:trPr/>
        <w:tc>
          <w:tcPr>
            <w:tcW w:w="10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blem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>Suggested Diagnostic Studies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>Treatment Consideration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ents on child, family, or other specific medical issue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hysician/Provider Signature: 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>Print Name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© American College of Emergency Physicians and American Academy of Pediatrics. Permission to reprint granted with acknowledgement.</w:t>
      </w:r>
    </w:p>
    <w:sectPr>
      <w:type w:val="continuous"/>
      <w:pgSz w:w="12240" w:h="15840"/>
      <w:pgMar w:left="1008" w:right="720" w:gutter="0" w:header="0" w:top="108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50:00Z</dcterms:created>
  <dc:creator>Rachael Hagan</dc:creator>
  <dc:description/>
  <dc:language>en-US</dc:language>
  <cp:lastModifiedBy>cmenschi</cp:lastModifiedBy>
  <cp:lastPrinted>2001-01-17T13:32:00Z</cp:lastPrinted>
  <dcterms:modified xsi:type="dcterms:W3CDTF">2003-09-09T17:51:00Z</dcterms:modified>
  <cp:revision>3</cp:revision>
  <dc:subject/>
  <dc:title>Emergency Information Form for Children With Special Needs</dc:title>
</cp:coreProperties>
</file>